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附件</w:t>
      </w:r>
      <w:r>
        <w:rPr>
          <w:color w:val="000000"/>
        </w:rPr>
        <w:t>6.4</w:t>
      </w:r>
      <w:r>
        <w:rPr>
          <w:color w:val="000000"/>
        </w:rPr>
        <w:t>评价人员及业主代表照片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57150</wp:posOffset>
            </wp:positionV>
            <wp:extent cx="5654675" cy="42430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人员现场合影（左一为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目负责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中间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企业代表杨强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右一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评价组成员袁志琴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7-15T01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