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4"/>
          <w:lang w:eastAsia="zh-CN"/>
        </w:rPr>
        <w:drawing>
          <wp:inline distT="0" distB="0" distL="0" distR="0">
            <wp:extent cx="4897120" cy="367855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4"/>
        </w:rPr>
        <w:t>图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4"/>
        </w:rPr>
        <w:t xml:space="preserve">1 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4"/>
        </w:rPr>
        <w:t>评价人员现场照片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4"/>
          <w:lang w:val="en-US" w:eastAsia="zh-CN"/>
        </w:rPr>
        <w:t>中：周路平；右一：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4"/>
        </w:rPr>
        <w:t>向荣鼎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4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4-11-20T14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4F1EDDD94B128EF8108EB351DC8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