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思茅西园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卸油区干粉灭火器喷管断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#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加油机胶管断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1-25T01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