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3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drawing>
                <wp:inline distT="0" distB="0" distL="0" distR="0">
                  <wp:extent cx="5622290" cy="4215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毅雄、加油站负责人、周忠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18T06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7AC06C954C1BA9271E2750FE907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