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良县新世纪加油站现状评价报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组长。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56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6" w:firstLine="3907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5663565" cy="80035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663565" cy="80035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1-18T02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