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442585" cy="3496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8T05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