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589270" cy="4190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罗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2-02T06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