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价人员现场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278"/>
      </w:tblGrid>
      <w:tr>
        <w:trPr>
          <w:trHeight w:val="3572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12695" cy="188404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386330" cy="18535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组组长：李毅雄（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组成员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忠菊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其他：陪同人员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组成员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忠菊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其他：陪同人员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  <w:szCs w:val="2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何兴</cp:lastModifiedBy>
  <dcterms:modified xsi:type="dcterms:W3CDTF">2024-12-07T11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