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2"/>
          <w:lang w:eastAsia="zh-CN"/>
        </w:rPr>
        <w:t>磨憨加油站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2"/>
        </w:rPr>
        <w:t>现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2"/>
          <w:lang w:val="en-US" w:eastAsia="zh-CN"/>
        </w:rPr>
        <w:t>现场问题：</w:t>
      </w:r>
    </w:p>
    <w:p>
      <w:pPr>
        <w:pStyle w:val="Style8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配电室内未配置绝缘手套及绝缘鞋等相关安全用具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油罐区通气管无相应油品标识；阀门无开闭标识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号油罐操作井内部分管道未标识介质、流向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发电机房内灭火器未装箱摆放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1T02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