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rFonts w:ascii="Times New Roman" w:hAnsi="Times New Roman" w:eastAsia="宋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，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担任云南玉溪洁灵娜精细日化有限责任公司年产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万吨洗涤用品项目安全现状评价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此任命</w:t>
      </w:r>
    </w:p>
    <w:p>
      <w:pPr>
        <w:pStyle w:val="Normal"/>
        <w:ind w:right="-56" w:firstLine="389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892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 xml:space="preserve">      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</w:rPr>
        <w:t>年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</w:rPr>
        <w:t xml:space="preserve">月 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 xml:space="preserve">  日</w:t>
      </w:r>
    </w:p>
    <w:p>
      <w:pPr>
        <w:pStyle w:val="Heading1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周边环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厂界东北侧紧邻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S102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省道，东侧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60m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处为玉溪蓝屋自动门制造有限责任公司，北侧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m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处为中石油加油站，西南侧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80m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处为火车站货场仓库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>厂址周围无医院、文物古迹、自然保护区、风景名胜区等环境敏感点及国家重要的政治、军事、文化设施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。项目周边环境见图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-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21"/>
        <w:ind w:left="0" w:hanging="0"/>
        <w:rPr/>
      </w:pPr>
      <w:r>
        <w:rPr/>
        <w:drawing>
          <wp:inline distT="0" distB="0" distL="0" distR="0">
            <wp:extent cx="5197475" cy="338899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0320</wp:posOffset>
            </wp:positionV>
            <wp:extent cx="5664835" cy="219392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10160</wp:posOffset>
            </wp:positionV>
            <wp:extent cx="5113020" cy="3596640"/>
            <wp:effectExtent l="0" t="0" r="0" b="0"/>
            <wp:wrapTopAndBottom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昭通市鼎安科技有限公司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全生产工程技术服务现场检查整改建议书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（单位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云南玉溪洁灵娜精细日化有限责任公司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项目类型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安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现状评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葛茂东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 xml:space="preserve">13987740368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4.09.0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发现的问题及建议：</w:t>
      </w:r>
      <w:bookmarkStart w:id="0" w:name="_Hlk5591554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 xml:space="preserve">停用设备未悬挂“设备已停用”安全警示标牌。停用设备应悬挂“设备已停用”安全警示标牌。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 xml:space="preserve">车间内安全出口、疏散通道未设疏散指示标志。车间内安全出口、疏散通道按要求增设疏散指示标志。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3.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>氢氧化钠</w:t>
      </w: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NaOH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 xml:space="preserve">使用与储存场所未设洗眼喷淋设施；增设洗眼喷淋设施。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4.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 xml:space="preserve">车间内未按各场所危险特性设置相关安全警示标志。 车间内应根据各场所危险特性增设相关安全警示标志，并加强日常临边区域作业时的安全管理。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5.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 xml:space="preserve">车间内灭火器较少，且存在失效、超过维修年限的情况；灭火器无巡检记录。车间内按要求增设灭火器材，并加强灭火器材的检查维护，及时更换失效，送修到维修年限的灭火器。对全厂灭火器定期组织检查、维护并做好记录，确保完好有效。灭火器应粘贴日常检查记录表（定期检查）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6.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 xml:space="preserve">未提供主要负责人、安全生产管理人员证书。按要求参加培训取证。                                    </w:t>
      </w:r>
    </w:p>
    <w:p>
      <w:pPr>
        <w:pStyle w:val="Header"/>
        <w:ind w:firstLine="480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7.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 xml:space="preserve">无防雷检测报告。委托有资质企业进行防雷检测并出具报告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bookmarkEnd w:id="0"/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460</wp:posOffset>
            </wp:positionH>
            <wp:positionV relativeFrom="paragraph">
              <wp:posOffset>40005</wp:posOffset>
            </wp:positionV>
            <wp:extent cx="1381125" cy="128206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委托方负责人：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现场检查人员：  </w:t>
      </w:r>
      <w:r>
        <w:rPr/>
        <w:drawing>
          <wp:inline distT="0" distB="0" distL="0" distR="0">
            <wp:extent cx="746760" cy="269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13264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716280" cy="2508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43" r="-5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昭通市鼎安科技有限公司 </w:t>
      </w:r>
    </w:p>
    <w:p>
      <w:pPr>
        <w:pStyle w:val="Normal"/>
        <w:ind w:firstLine="545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05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13"/>
          <w:szCs w:val="21"/>
        </w:rPr>
        <w:t>注：本建议书一式三份，</w:t>
      </w:r>
      <w:r>
        <w:rPr>
          <w:rFonts w:ascii="宋体" w:hAnsi="宋体" w:cs="宋体"/>
          <w:sz w:val="13"/>
          <w:szCs w:val="21"/>
        </w:rPr>
        <w:t>请委托方对以上提出的问题及建议认真核实后签字确认，本检查建议书将报送</w:t>
      </w:r>
      <w:r>
        <w:rPr>
          <w:rFonts w:ascii="宋体" w:hAnsi="宋体" w:cs="宋体"/>
          <w:sz w:val="13"/>
          <w:szCs w:val="21"/>
          <w:lang w:val="en-US" w:eastAsia="zh-CN"/>
        </w:rPr>
        <w:t>应急</w:t>
      </w:r>
      <w:r>
        <w:rPr>
          <w:rFonts w:ascii="宋体" w:hAnsi="宋体" w:cs="宋体"/>
          <w:sz w:val="13"/>
          <w:szCs w:val="21"/>
        </w:rPr>
        <w:t>管理局</w:t>
      </w:r>
      <w:r>
        <w:rPr>
          <w:rFonts w:ascii="宋体" w:hAnsi="宋体" w:cs="宋体"/>
          <w:sz w:val="13"/>
          <w:szCs w:val="21"/>
          <w:lang w:eastAsia="zh-CN"/>
        </w:rPr>
        <w:t>。</w:t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秋夜</cp:lastModifiedBy>
  <dcterms:modified xsi:type="dcterms:W3CDTF">2024-12-14T03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