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rFonts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5735320" cy="34036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H</cp:lastModifiedBy>
  <dcterms:modified xsi:type="dcterms:W3CDTF">2024-12-25T17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4F1EDDD94B128EF8108EB351DC8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